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715</wp:posOffset>
                </wp:positionV>
                <wp:extent cx="101028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2.65pt;mso-wrap-distance-left:9.05pt;mso-wrap-distance-right:9.05pt;mso-wrap-distance-top:0pt;mso-wrap-distance-bottom:0pt;margin-top:0.45pt;mso-position-vertical-relative:text;margin-left:-13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Alimentos cercanos para un menú más ecológico </w:t>
        <w:tab/>
      </w:r>
    </w:p>
    <w:p>
      <w:pPr>
        <w:pStyle w:val="Normal"/>
        <w:ind w:left="5672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MARZO 2020</w:t>
      </w:r>
    </w:p>
    <w:p>
      <w:pPr>
        <w:pStyle w:val="Normal"/>
        <w:ind w:left="5672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yellow"/>
        </w:rPr>
        <w:t>COLEGIO SAN VICENTE DE PAÚL HIPOCALÓRICA</w:t>
      </w:r>
    </w:p>
    <w:tbl>
      <w:tblPr>
        <w:tblW w:w="15767" w:type="dxa"/>
        <w:jc w:val="left"/>
        <w:tblInd w:w="-1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35"/>
        <w:gridCol w:w="2976"/>
        <w:gridCol w:w="2856"/>
        <w:gridCol w:w="2956"/>
        <w:gridCol w:w="3009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</w:rPr>
              <w:t>LU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ÉRCOL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EV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N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 2 al 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rema de zanahoria,</w:t>
            </w: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alabaza</w:t>
            </w: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y jengibr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(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 xml:space="preserve">Merluza al horno con ensalada 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nsalada de lechuga, tomate, huevo cocido y zanahoria rallada (H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ella de pescad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PS+CR+ML+AP)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Yogur desnatado (L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ntejas estofadas con verdura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Tortilla francesa con ensalada (H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tatas en salsa verde con guisantes y huevo duro (SL+H)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Pechuga de pollo al horno con ensalad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ubias blancas con verdura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 xml:space="preserve">Salmón al horn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(PS)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</w:tr>
      <w:tr>
        <w:trPr>
          <w:trHeight w:val="1503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 9 al 13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ías verdes con patata (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rnera IGP de Cantabria con salteado de alcachofas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ubias pintas con verduras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Bacalao al horno con ensalada (PS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é de verduras de temporada (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Pollo a la plancha con ensalad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pa de cocido con </w:t>
            </w: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 xml:space="preserve">fideos ecológicos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(G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Garbanzos con verdura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Yogur desnatado (L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6"/>
                <w:szCs w:val="16"/>
              </w:rPr>
              <w:t>Espirales ecológicos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n salsa de tomate (G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Merluza al horno con verduritas  (PS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</w:tr>
      <w:tr>
        <w:trPr>
          <w:trHeight w:val="1446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 16 al 2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Patatas con verduras (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Pescadilla al horno con ensalada (PS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Alubias blancas con verdura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Tortilla francesa (H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Yogur desnatado (L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opa de cocido co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fideos ecológico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y picadillo de carn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G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slo de pollo asado al limón con ensalad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rema de brócoli con queso de Cantabria (SL+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Ternera IGP de Cantabria en salsa español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ntejas estofadas con verdura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ados de atún con pisto de calabacín (PS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uta de temporada</w:t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 23 al 27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pollo de Cantabria con patata y refrito de ajitos (S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 xml:space="preserve">Merluza al horno con ensalad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Fruta de tempor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Lentejas con verdura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Tortilla francesa con ensalada (H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uta de tempora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rropotún (patatas con atún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L+P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vo guisado con verduritas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Fruta de temporada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salada de lechuga, tomate, atún y aceitunas verdes (PS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rroz con verduritas y salchichas frescas de ave (SL+SJ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Yogur desnatado (L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taje de garbanzos con verdura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alao en salsa de tomate y cebolla (PS)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 30 al 3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opa de cocido co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fideos ecológico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y picadillo de carn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GL)</w:t>
            </w:r>
          </w:p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Jamoncitos de pollo asado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ruta de temporada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nsalada de lechuga, zanahoria rallada, tomate y huevo cocido (H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Macarrones ecológicos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con boloñesa de ternera IGP de Cantabr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GL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Yogur desnatado (L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eastAsia="Microsoft YaHei" w:cs="Comic Sans MS" w:ascii="Comic Sans MS" w:hAnsi="Comic Sans MS"/>
          <w:b/>
          <w:bCs/>
          <w:sz w:val="18"/>
          <w:szCs w:val="18"/>
          <w:highlight w:val="lightGray"/>
          <w:lang w:eastAsia="ar-SA" w:bidi="ar-SA"/>
        </w:rPr>
        <w:t>Información contenido de alérgenos declarables (R.D. 126/2005 y Reglamento (UE) nº 1169/2011):</w:t>
      </w:r>
    </w:p>
    <w:p>
      <w:pPr>
        <w:pStyle w:val="Footer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ar-SA" w:bidi="ar-SA"/>
        </w:rPr>
        <w:t xml:space="preserve">GL: Gluten // CR: Crustáceos // H: Huevo // PS: Pescado // CC: Cacahuetes // SJ: Soja // L: Leche (lactosa) //  FC: Frutos de cáscara // AP: Apio // MS: Mostaza // SS: Sésamo // SL: Sulfitos y dióxido de azufre // AL: Altramuces // ML: Moluscos </w:t>
      </w:r>
      <w:r>
        <w:rPr>
          <w:sz w:val="18"/>
        </w:rPr>
        <w:t xml:space="preserve">                                                                                                                                        Elaborado por: Dpto. Calidad  / Revisado por:   Dpto. Calidad   R.72.01.06</w:t>
      </w:r>
    </w:p>
    <w:p>
      <w:pPr>
        <w:pStyle w:val="Foo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20" w:right="720" w:gutter="0" w:header="0" w:top="225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rFonts w:ascii="Comic Sans MS" w:hAnsi="Comic Sans MS" w:cs="Comic Sans MS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47" w:hanging="0"/>
      <w:jc w:val="center"/>
      <w:outlineLvl w:val="2"/>
    </w:pPr>
    <w:rPr>
      <w:rFonts w:ascii="Comic Sans MS" w:hAnsi="Comic Sans MS" w:cs="Comic Sans MS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1">
    <w:name w:val="Fuente de párrafo predeter.21"/>
    <w:qFormat/>
    <w:rPr/>
  </w:style>
  <w:style w:type="character" w:styleId="Fuentedeprrafopredeter20">
    <w:name w:val="Fuente de párrafo predeter.20"/>
    <w:qFormat/>
    <w:rPr/>
  </w:style>
  <w:style w:type="character" w:styleId="Fuentedeprrafopredeter19">
    <w:name w:val="Fuente de párrafo predeter.19"/>
    <w:qFormat/>
    <w:rPr/>
  </w:style>
  <w:style w:type="character" w:styleId="Fuentedeprrafopredeter18">
    <w:name w:val="Fuente de párrafo predeter.1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Microsoft YaHe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6Car">
    <w:name w:val="Título 6 C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TextodegloboCar">
    <w:name w:val="Texto de globo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PiedepginaCar">
    <w:name w:val="Pie de página Car"/>
    <w:qFormat/>
    <w:rPr>
      <w:rFonts w:eastAsia="Arial Unicode MS" w:cs="Mangal"/>
      <w:kern w:val="2"/>
      <w:sz w:val="24"/>
      <w:szCs w:val="24"/>
      <w:lang w:bidi="hi-IN"/>
    </w:rPr>
  </w:style>
  <w:style w:type="character" w:styleId="Textexposedshow">
    <w:name w:val="text_exposed_show"/>
    <w:basedOn w:val="Fuentedeprrafopredeter2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21">
    <w:name w:val="Encabezado21"/>
    <w:basedOn w:val="Encabezado19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Encabezado2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pgrafe12">
    <w:name w:val="Epígrafe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1">
    <w:name w:val="Epígraf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0">
    <w:name w:val="Epígrafe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9">
    <w:name w:val="Epígrafe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determinado11">
    <w:name w:val="Predeterminado_1_1"/>
    <w:qFormat/>
    <w:pPr>
      <w:widowControl/>
      <w:suppressAutoHyphens w:val="true"/>
      <w:autoSpaceDE w:val="false"/>
      <w:bidi w:val="0"/>
      <w:spacing w:lineRule="atLeast" w:line="200"/>
    </w:pPr>
    <w:rPr>
      <w:rFonts w:ascii="Arial" w:hAnsi="Arial" w:eastAsia="Microsoft YaHei" w:cs="Arial"/>
      <w:color w:val="auto"/>
      <w:kern w:val="2"/>
      <w:sz w:val="36"/>
      <w:szCs w:val="36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8:00Z</dcterms:created>
  <dc:creator>Lucia</dc:creator>
  <dc:description/>
  <cp:keywords/>
  <dc:language>en-US</dc:language>
  <cp:lastModifiedBy>COMER BIEN</cp:lastModifiedBy>
  <cp:lastPrinted>2020-02-19T11:48:00Z</cp:lastPrinted>
  <dcterms:modified xsi:type="dcterms:W3CDTF">2020-02-25T10:13:00Z</dcterms:modified>
  <cp:revision>4</cp:revision>
  <dc:subject/>
  <dc:title/>
</cp:coreProperties>
</file>