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>+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5715</wp:posOffset>
                </wp:positionV>
                <wp:extent cx="101092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12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2.7pt;mso-wrap-distance-left:9.05pt;mso-wrap-distance-right:9.05pt;mso-wrap-distance-top:0pt;mso-wrap-distance-bottom:0pt;margin-top:0.45pt;mso-position-vertical-relative:text;margin-left:-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12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 xml:space="preserve">Alimentos cercanos para un menú más ecológico </w:t>
        <w:tab/>
      </w:r>
    </w:p>
    <w:p>
      <w:pPr>
        <w:pStyle w:val="Normal"/>
        <w:ind w:left="5672" w:firstLine="709"/>
        <w:jc w:val="righ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MARZO 2020</w:t>
      </w:r>
    </w:p>
    <w:p>
      <w:pPr>
        <w:pStyle w:val="Normal"/>
        <w:ind w:left="5672" w:firstLine="709"/>
        <w:jc w:val="righ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yellow"/>
        </w:rPr>
        <w:t>COLEGIO SAN VICENTE DE PAÚL SIN LACTOSA</w:t>
      </w:r>
    </w:p>
    <w:tbl>
      <w:tblPr>
        <w:tblW w:w="15765" w:type="dxa"/>
        <w:jc w:val="left"/>
        <w:tblInd w:w="-1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835"/>
        <w:gridCol w:w="2976"/>
        <w:gridCol w:w="2856"/>
        <w:gridCol w:w="2956"/>
        <w:gridCol w:w="3007"/>
      </w:tblGrid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4"/>
              </w:rPr>
              <w:t>LUN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ÉRCOL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EVE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RN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l 2 al 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rema de zanahoria,</w:t>
            </w: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alabaza</w:t>
            </w: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y jengibr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(S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alchichas frescas en su jugo con verduritas y patata en dado 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L)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salada de lechuga, tomate, huevo cocido y zanahoria rallada (H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ella de pescad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PS+CR+ML+AP)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Yogur sin lactos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ntejas estofadas con verdura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ortilla de patata con ensalada (H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atatas en salsa verde con guisantes y huevo duro (SL+H)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echuga de pollo empanada con ensalada (GL)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ubias blancas con verdura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lmón al horno con patata panader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PS+SL)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</w:tr>
      <w:tr>
        <w:trPr>
          <w:trHeight w:val="1503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l 9 al 13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días verdes con patata (S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rnera IGP de Cantabria con salteado de alcachofas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ubias pintas con verduras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Bacalao empanado con ensalada (PS+G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ré de verduras de temporada (S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mo adobado a la plancha con ensalad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pa de cocido con </w:t>
            </w: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 xml:space="preserve">fideos ecológicos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(G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rbanzos con chorizo y carne de cocido (SJ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Yogur sin lactosa</w:t>
            </w:r>
            <w:r>
              <w:rPr>
                <w:rFonts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6"/>
                <w:szCs w:val="16"/>
              </w:rPr>
              <w:t>Espirales ecológicos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n salsa de tomate (G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rluza al horno con verduritas y patata panadera (PS+S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</w:tr>
      <w:tr>
        <w:trPr>
          <w:trHeight w:val="1446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l 16 al 2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tatas al estilo Puente Viesgo (SL+SJ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escadilla a la inglesa con ensalada (GL+PS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cido montañés con su compang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J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Yogur sin lactosa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opa de cocido co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fideos ecológicos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y picadillo de carn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G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slo de pollo asado al limón con ensalad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Crema de brócoli (S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Ternera IGP de Cantabria en salsa español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ntejas estofadas con verdura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dos de atún con pisto de calabacín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PS)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</w:rPr>
              <w:t>Fruta de temporada</w:t>
            </w:r>
          </w:p>
        </w:tc>
      </w:tr>
      <w:tr>
        <w:trPr>
          <w:trHeight w:val="1552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l 23 al 27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ollo de Cantabria con patata y refrito de ajitos (S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Pollo en salsa con ensalad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</w:rPr>
              <w:t>Fruta de tempor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ntejas con chorizo (SJ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ortilla de patata con ensalada (H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rropotún (patatas con atún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L+PS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vo guisado con verdurita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</w:rPr>
              <w:t>Fruta de temporada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salada de lechuga, tomate, atún y aceitunas verdes (PS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roz con verduritas y salchichas frescas de ave (SL+SJ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Yogur sin lactos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taje de garbanzos con verdura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calao en salsa de tomate y cebolla (PS)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</w:tr>
      <w:tr>
        <w:trPr>
          <w:trHeight w:val="1552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l 30 al 3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opa de cocido co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fideos ecológicos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y picadillo de carn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GL)</w:t>
            </w:r>
          </w:p>
          <w:p>
            <w:pPr>
              <w:pStyle w:val="Normal"/>
              <w:snapToGrid w:val="false"/>
              <w:ind w:right="-47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moncitos de pollo asados con patata panadera (S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nsalada de lechuga, zanahoria rallada, tomate y huevo cocido (H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Macarrones ecológicos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con boloñesa de ternera IGP de Cantabri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G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Yogur sin lactos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eastAsia="Times New Roman" w:cs="Comic Sans MS"/>
          <w:color w:val="000000"/>
          <w:sz w:val="16"/>
          <w:szCs w:val="16"/>
          <w:lang w:eastAsia="ar-SA" w:bidi="ar-SA"/>
        </w:rPr>
      </w:pPr>
      <w:r>
        <w:rPr>
          <w:rFonts w:eastAsia="Microsoft YaHei" w:cs="Comic Sans MS" w:ascii="Comic Sans MS" w:hAnsi="Comic Sans MS"/>
          <w:b/>
          <w:bCs/>
          <w:sz w:val="18"/>
          <w:szCs w:val="18"/>
          <w:shd w:fill="C0C0C0" w:val="clear"/>
          <w:lang w:eastAsia="ar-SA" w:bidi="ar-SA"/>
        </w:rPr>
        <w:t>Información contenido de alérgenos declarables (R.D. 126/2005 y Reglamento (UE) nº 1169/2011):</w:t>
      </w:r>
    </w:p>
    <w:p>
      <w:pPr>
        <w:pStyle w:val="Footer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ar-SA" w:bidi="ar-SA"/>
        </w:rPr>
        <w:t xml:space="preserve">GL: Gluten // CR: Crustáceos // H: Huevo // PS: Pescado // CC: Cacahuetes // SJ: Soja // L: Leche (lactosa) //  FC: Frutos de cáscara // AP: Apio // MS: Mostaza // SS: Sésamo // SL: Sulfitos y dióxido de azufre // AL: Altramuces // ML: Moluscos </w:t>
      </w:r>
      <w:r>
        <w:rPr>
          <w:sz w:val="18"/>
        </w:rPr>
        <w:t xml:space="preserve">                                                                                                                                        Elaborado por: Dpto. Calidad  / Revisado por:   Dpto. Calidad   R.72.01.06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20" w:right="720" w:gutter="0" w:header="0" w:top="225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center"/>
      <w:outlineLvl w:val="0"/>
    </w:pPr>
    <w:rPr>
      <w:rFonts w:ascii="Comic Sans MS" w:hAnsi="Comic Sans MS" w:cs="Comic Sans MS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47" w:hanging="0"/>
      <w:jc w:val="center"/>
      <w:outlineLvl w:val="2"/>
    </w:pPr>
    <w:rPr>
      <w:rFonts w:ascii="Comic Sans MS" w:hAnsi="Comic Sans MS" w:cs="Comic Sans MS"/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0">
    <w:name w:val="Fuente de párrafo predeter.20"/>
    <w:qFormat/>
    <w:rPr/>
  </w:style>
  <w:style w:type="character" w:styleId="Fuentedeprrafopredeter19">
    <w:name w:val="Fuente de párrafo predeter.19"/>
    <w:qFormat/>
    <w:rPr/>
  </w:style>
  <w:style w:type="character" w:styleId="Fuentedeprrafopredeter18">
    <w:name w:val="Fuente de párrafo predeter.1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eastAsia="Microsoft YaHe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7">
    <w:name w:val="Fuente de párrafo predeter.17"/>
    <w:qFormat/>
    <w:rPr/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6Car">
    <w:name w:val="Título 6 C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TextodegloboCar">
    <w:name w:val="Texto de globo C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PiedepginaCar">
    <w:name w:val="Pie de página Car"/>
    <w:qFormat/>
    <w:rPr>
      <w:rFonts w:eastAsia="Arial Unicode MS" w:cs="Mangal"/>
      <w:kern w:val="2"/>
      <w:sz w:val="24"/>
      <w:szCs w:val="24"/>
      <w:lang w:bidi="hi-IN"/>
    </w:rPr>
  </w:style>
  <w:style w:type="character" w:styleId="Textexposedshow">
    <w:name w:val="text_exposed_show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ncabezado19">
    <w:name w:val="Encabezad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cabezado21">
    <w:name w:val="Encabezado21"/>
    <w:basedOn w:val="Encabezado19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0">
    <w:name w:val="Encabezado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pgrafe12">
    <w:name w:val="Epígrafe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1">
    <w:name w:val="Epígraf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0">
    <w:name w:val="Epígrafe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9">
    <w:name w:val="Epígrafe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">
    <w:name w:val="Título"/>
    <w:basedOn w:val="Encabezado21"/>
    <w:next w:val="TextBody"/>
    <w:qFormat/>
    <w:pPr>
      <w:jc w:val="center"/>
    </w:pPr>
    <w:rPr>
      <w:b/>
      <w:bCs/>
      <w:sz w:val="56"/>
      <w:szCs w:val="56"/>
    </w:rPr>
  </w:style>
  <w:style w:type="paragraph" w:styleId="Predeterminado11">
    <w:name w:val="Predeterminado_1_1"/>
    <w:qFormat/>
    <w:pPr>
      <w:widowControl/>
      <w:autoSpaceDE w:val="false"/>
      <w:bidi w:val="0"/>
      <w:spacing w:lineRule="atLeast" w:line="200"/>
    </w:pPr>
    <w:rPr>
      <w:rFonts w:ascii="Arial" w:hAnsi="Arial" w:eastAsia="Microsoft YaHei" w:cs="Arial"/>
      <w:color w:val="auto"/>
      <w:kern w:val="2"/>
      <w:sz w:val="36"/>
      <w:szCs w:val="36"/>
      <w:lang w:val="es-E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7:00Z</dcterms:created>
  <dc:creator>Lucia</dc:creator>
  <dc:description/>
  <cp:keywords/>
  <dc:language>en-US</dc:language>
  <cp:lastModifiedBy>COMER BIEN</cp:lastModifiedBy>
  <cp:lastPrinted>2020-02-20T12:15:00Z</cp:lastPrinted>
  <dcterms:modified xsi:type="dcterms:W3CDTF">2020-02-24T12:48:00Z</dcterms:modified>
  <cp:revision>3</cp:revision>
  <dc:subject/>
  <dc:title/>
</cp:coreProperties>
</file>